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 xml:space="preserve">РАСЧЕТНО-ГРАФИЧЕСКОЕ ЗАДАНИЕ </w:t>
      </w:r>
      <w:r>
        <w:rPr>
          <w:sz w:val="20"/>
          <w:lang w:val="en-US"/>
        </w:rPr>
        <w:t>N</w:t>
      </w:r>
      <w:r>
        <w:rPr>
          <w:sz w:val="20"/>
        </w:rPr>
        <w:t>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  <w:t>ЗАДАНИЕ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 Построить амплитудно-частотную (АЧХ) и фазо-частотную (ФЧХ) характеристики отрезка волновода длиной </w:t>
      </w:r>
      <w:r>
        <w:rPr>
          <w:sz w:val="20"/>
          <w:lang w:val="en-US"/>
        </w:rPr>
        <w:t>L</w:t>
      </w:r>
      <w:r>
        <w:rPr>
          <w:sz w:val="20"/>
        </w:rPr>
        <w:t xml:space="preserve"> в заданном диапазоне длин вол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Изобразить картину силовых линий электромагнитного поля всех типов волн, которые в этом диапазоне длин волн могут участвовать в переносе активной энергии. Построить зависимости их продольных составляющих от поперечных координат. Привести картины распределения плотности поверхностного тока, соответствующего распределению поля этих типов волн на стенках волнов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Во сколько раз изменяется длительность импульса прямоугольной формы на выходе волновода по сравнению со входом, если частота заполнения импульса равна центральной частоте рабочего диапазона волнов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УКАЗАНИЯ ПО ВЫПОЛНЕНИЮ 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  <w:t>Все необходимые для расчета параметры выбираются из таблиц 1, 2 и 3 в соответствии с последними тремя цифрами номера зачетной книжки (</w:t>
      </w:r>
      <w:r>
        <w:rPr>
          <w:sz w:val="20"/>
          <w:lang w:val="en-US"/>
        </w:rPr>
        <w:t>m</w:t>
      </w:r>
      <w:r>
        <w:rPr>
          <w:sz w:val="20"/>
        </w:rPr>
        <w:t>,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p</w:t>
      </w:r>
      <w:r>
        <w:rPr>
          <w:sz w:val="20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  <w:t>Считать, что волновод идеально согласован по входу и выходу, а потери в диэлектрике пренебрежимо мал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  <w:t>Учитывать, что независимо от количества мод участвующих в переносе энергии по волноводу, мощность генератора не меняется (можно принять равенство амплитуд всех мод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  <w:t>При построении АЧХ масштаб может быть выбран линейный или логарифмический, а количество точек следует выбирать так, чтобы отобразить все особенности зависим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  <w:t>Предпочтительным является использование для вычислений средств вычислительной техн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  <w:t>Расчетно-графическое задание следует оформлять с учетом СТАНДАРТА предприятия в отдельной тетради, которая сдается преподавател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  <w:t>ИСХОДНЫЕ ДАННЫЕ ДЛЯ РАСЧЕТА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Таблица 1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2"/>
        <w:gridCol w:w="693"/>
        <w:gridCol w:w="693"/>
        <w:gridCol w:w="693"/>
        <w:gridCol w:w="693"/>
        <w:gridCol w:w="691"/>
        <w:gridCol w:w="693"/>
        <w:gridCol w:w="693"/>
        <w:gridCol w:w="693"/>
        <w:gridCol w:w="757"/>
      </w:tblGrid>
      <w:tr>
        <w:trPr>
          <w:trHeight w:val="5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Длина отрезка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(м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.5</w:t>
            </w:r>
          </w:p>
        </w:tc>
      </w:tr>
      <w:tr>
        <w:trPr>
          <w:trHeight w:val="403" w:hRule="atLeast"/>
          <w:cantSplit w:val="true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териал стенок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едь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еребр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0"/>
              </w:rPr>
              <w:t>мед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Таблица 2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2"/>
        <w:gridCol w:w="693"/>
        <w:gridCol w:w="693"/>
        <w:gridCol w:w="693"/>
        <w:gridCol w:w="693"/>
        <w:gridCol w:w="691"/>
        <w:gridCol w:w="693"/>
        <w:gridCol w:w="693"/>
        <w:gridCol w:w="693"/>
        <w:gridCol w:w="757"/>
      </w:tblGrid>
      <w:tr>
        <w:trPr>
          <w:trHeight w:val="5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мплитуда поля Е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(В/м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Таблица 3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2"/>
        <w:gridCol w:w="693"/>
        <w:gridCol w:w="693"/>
        <w:gridCol w:w="693"/>
        <w:gridCol w:w="693"/>
        <w:gridCol w:w="691"/>
        <w:gridCol w:w="693"/>
        <w:gridCol w:w="693"/>
        <w:gridCol w:w="693"/>
        <w:gridCol w:w="757"/>
      </w:tblGrid>
      <w:tr>
        <w:trPr>
          <w:trHeight w:val="5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волново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¤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¤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¤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Характерные разме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ы волновода (мм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2/4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.5</w:t>
            </w:r>
            <w:r>
              <w:rPr>
                <w:rFonts w:eastAsia="Symbol" w:cs="Symbol" w:ascii="Symbol" w:hAnsi="Symbol"/>
                <w:sz w:val="20"/>
              </w:rPr>
              <w:t>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6/9.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бочий диапаз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(м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2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287-0.3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1-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29-0.0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45-0.0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36-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23-0.0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34-0.0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2-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58-0.115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лительность импульса (нс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0</Characters>
  <CharactersWithSpaces>1820</CharactersWithSpaces>
  <Company>АИЭ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2:55:00Z</dcterms:created>
  <dc:creator>Пользователь ПК</dc:creator>
  <dc:description/>
  <dc:language>en-US</dc:language>
  <cp:lastModifiedBy/>
  <cp:lastPrinted>2000-11-02T09:05:00Z</cp:lastPrinted>
  <dcterms:modified xsi:type="dcterms:W3CDTF">2001-09-05T08:51:00Z</dcterms:modified>
  <cp:revision>5</cp:revision>
  <dc:subject/>
  <dc:title>РАСЧЕТНО-ГРАФИЧЕСКОЕ ЗАДАНИЕ N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